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                                                                        СЕЛЬСКОГО  ПОСЕЛЕНИЯ  ВЫСОКОВО                    РАМЕШКОВСКОГО 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                                                                                 </w:t>
      </w:r>
      <w:r>
        <w:rPr>
          <w:sz w:val="28"/>
          <w:szCs w:val="28"/>
        </w:rPr>
        <w:t>д. Высоково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02. 2016    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-567" w:right="3118" w:hanging="0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сельского поселения Высоково от 19.01.2016 №02 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составе проекта планировки территории и (или) проекта межевания территории МО сельское поселение Высоково» </w:t>
      </w:r>
    </w:p>
    <w:p>
      <w:pPr>
        <w:pStyle w:val="Normal"/>
        <w:spacing w:lineRule="auto" w:line="240" w:before="0" w:after="0"/>
        <w:ind w:left="-567"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Федеральным законом от 27.07.2010 №210-ФЗ «Об организации предоставления государственных и муниципальных услуг», Градостроительным кодексом Российской Федерации     администрация сельского поселения Высоково</w:t>
      </w:r>
    </w:p>
    <w:p>
      <w:pPr>
        <w:pStyle w:val="Normal"/>
        <w:spacing w:lineRule="auto" w:line="240" w:before="0" w:after="0"/>
        <w:ind w:left="-567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567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 xml:space="preserve">1.  Внести в Административный регламент предоставления муниципальной услуги «Принятие решения о подготовке документации по планировке территории в составе проекта планировки территории и (или) проекта межевания территории МО сельское поселение Высоково», утвержденный постановлением администрации сельского поселения Высоково Рамешковского района Тверской области от 19.01.2016 № 02 следующие изменения и дополнения: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 xml:space="preserve">1.1. В наименовании постановления и в тексте постановления в п.2.3. после слова «подготовке» дополнить словом </w:t>
      </w:r>
      <w:r>
        <w:rPr>
          <w:b/>
          <w:sz w:val="28"/>
          <w:szCs w:val="28"/>
        </w:rPr>
        <w:t>«, утверждении</w:t>
      </w: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>1.2.Пункт 2.6.2. изложить в следующей редакции: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 заявлению прилагаются следующие документы: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физического лица: ксерокопия паспорта;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ля юридического лица: документ, определяющий статус юридического лица.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временно с копиями документов заявитель представляет их подлинники  для сверки. 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верки подлинники документов возвращаются заявителю.»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>1.3. В пункте 2.8. внести следующие изменения и дополнен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Исключить предложение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отсутствие у заявителя права на получение муниципальной услуги в соответствии с действующим законодательством;»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Calibri"/>
          <w:sz w:val="28"/>
          <w:szCs w:val="28"/>
        </w:rPr>
        <w:t>Во втором  предложении исключить слово</w:t>
      </w:r>
      <w:r>
        <w:rPr>
          <w:rFonts w:eastAsia="Calibri"/>
          <w:b/>
          <w:sz w:val="28"/>
          <w:szCs w:val="28"/>
        </w:rPr>
        <w:t xml:space="preserve"> «если»  </w:t>
      </w:r>
      <w:r>
        <w:rPr>
          <w:rFonts w:eastAsia="Calibri"/>
          <w:sz w:val="28"/>
          <w:szCs w:val="28"/>
        </w:rPr>
        <w:t>далее по тексту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ключить предложение</w:t>
      </w:r>
      <w:r>
        <w:rPr>
          <w:rFonts w:eastAsia="Calibri"/>
          <w:sz w:val="24"/>
          <w:szCs w:val="24"/>
        </w:rPr>
        <w:t xml:space="preserve"> «</w:t>
      </w:r>
      <w:r>
        <w:rPr>
          <w:rFonts w:eastAsia="Calibri"/>
          <w:b/>
          <w:sz w:val="28"/>
          <w:szCs w:val="28"/>
        </w:rPr>
        <w:t>если в тексте заявления обжалуется судебное решение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4. в пункте 3.3.4. слово «двадцати» заменить словом «</w:t>
      </w:r>
      <w:bookmarkStart w:id="0" w:name="_GoBack"/>
      <w:r>
        <w:rPr>
          <w:b/>
          <w:sz w:val="28"/>
          <w:szCs w:val="28"/>
        </w:rPr>
        <w:t>пятнадцати</w:t>
      </w:r>
      <w:bookmarkEnd w:id="0"/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 и размещению на </w:t>
      </w:r>
      <w:r>
        <w:rPr>
          <w:spacing w:val="-4"/>
          <w:sz w:val="28"/>
          <w:szCs w:val="28"/>
        </w:rPr>
        <w:t>официальном сайте МО Тверской области « Рамешковский район» в разделе  сельское поселение Высоково в сети Интернет.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сельского                                                                                                          поселения Высоково:                                                              В.А.Соколова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9:00Z</dcterms:created>
  <dc:creator>User</dc:creator>
  <dc:description/>
  <dc:language>en-US</dc:language>
  <cp:lastModifiedBy>Приемная</cp:lastModifiedBy>
  <cp:lastPrinted>2016-02-15T10:01:00Z</cp:lastPrinted>
  <dcterms:modified xsi:type="dcterms:W3CDTF">2016-02-26T12:09:00Z</dcterms:modified>
  <cp:revision>2</cp:revision>
  <dc:subject/>
  <dc:title/>
</cp:coreProperties>
</file>